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52"/>
        </w:rPr>
      </w:pPr>
      <w:r>
        <w:rPr>
          <w:color w:val="FF0000"/>
          <w:sz w:val="52"/>
        </w:rPr>
        <w:t>PREMIO LETTERARIO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Heading2"/>
        <w:rPr>
          <w:color w:val="FF0000"/>
          <w:sz w:val="96"/>
        </w:rPr>
      </w:pPr>
      <w:r>
        <w:rPr>
          <w:color w:val="FF0000"/>
          <w:sz w:val="96"/>
        </w:rPr>
        <w:t>PISTOIA CITTA’ DEI BAMBINI</w:t>
      </w:r>
    </w:p>
    <w:p>
      <w:pPr>
        <w:pStyle w:val="Normal"/>
        <w:autoSpaceDE w:val="false"/>
        <w:rPr>
          <w:color w:val="000000"/>
          <w:sz w:val="96"/>
        </w:rPr>
      </w:pPr>
      <w:r>
        <w:rPr>
          <w:color w:val="000000"/>
          <w:sz w:val="9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L’Associazione “Pistoia Gospel Singers” organizza la Prima Edizione del Premio letterario nazionale “Pistoia città dei bambini” con il </w:t>
      </w:r>
      <w:r>
        <w:rPr>
          <w:b/>
          <w:bCs/>
        </w:rPr>
        <w:t>patrocinio</w:t>
      </w:r>
      <w:r>
        <w:rPr/>
        <w:t xml:space="preserve"> della </w:t>
      </w:r>
      <w:r>
        <w:rPr>
          <w:b/>
          <w:bCs/>
        </w:rPr>
        <w:t>Provincia di Pistoia</w:t>
      </w:r>
      <w:r>
        <w:rPr/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Art.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Premio si articola in due sezion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ezione A – narrativa inedita (fiaba o racconto) in lingua italiana a tema imposto: “Il mondo dei bambini”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/>
      </w:pPr>
      <w:r>
        <w:rPr/>
        <w:t xml:space="preserve">Sezione B – narrativa inedita (fiaba o racconto) in lingua italiana a tema imposto: “La musica nel mondo dei bambini”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rPr/>
      </w:pPr>
      <w:r>
        <w:rPr/>
        <w:t xml:space="preserve">Art. 2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d entrambe le sezioni possono partecipare tutti coloro che abbiano compiuto il diciottesimo anno di età, residenti sia in Italia che all’ester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 xml:space="preserve">Art. 3 </w:t>
      </w:r>
    </w:p>
    <w:p>
      <w:pPr>
        <w:pStyle w:val="Normal"/>
        <w:autoSpaceDE w:val="false"/>
        <w:rPr/>
      </w:pPr>
      <w:r>
        <w:rPr>
          <w:color w:val="000000"/>
        </w:rPr>
        <w:t xml:space="preserve">Le opere, dattiloscritte o scritte al computer con carattere times new roman dimensione 12, devono avere una lunghezza massima di </w:t>
      </w:r>
      <w:r>
        <w:rPr>
          <w:b/>
          <w:bCs/>
          <w:color w:val="000000"/>
        </w:rPr>
        <w:t>sei cartelle</w:t>
      </w:r>
      <w:r>
        <w:rPr>
          <w:color w:val="000000"/>
        </w:rPr>
        <w:t xml:space="preserve"> (1800 caratteri, spazi inclusi, per ogni cartella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saranno ammesse opere che utilizzino un linguaggio offensivo, truculento o comunque non consono al tema assegna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gni autore può partecipare a una o ad entrambe le sezioni. Ogni autore può partecipare con una sola opera per sezion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Art. 4</w:t>
      </w:r>
    </w:p>
    <w:p>
      <w:pPr>
        <w:pStyle w:val="Normal"/>
        <w:autoSpaceDE w:val="false"/>
        <w:rPr/>
      </w:pPr>
      <w:r>
        <w:rPr>
          <w:color w:val="000000"/>
        </w:rPr>
        <w:t xml:space="preserve">Le opere devono pervenire entro il </w:t>
      </w:r>
      <w:r>
        <w:rPr>
          <w:b/>
          <w:bCs/>
          <w:color w:val="000000"/>
        </w:rPr>
        <w:t>31 gennaio 2015</w:t>
      </w:r>
      <w:r>
        <w:rPr>
          <w:color w:val="000000"/>
        </w:rPr>
        <w:t xml:space="preserve"> all’ indirizzo della segreteria c/o: Ismaela Capecchi, via Dalmazia, 373 – 51100 Pisto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e opere devono pervenire in forma cartacea in quattro copie di cui tre completamente anonime e prive di qualsiasi segno di riconoscimento e una riportante i dati anagrafici ed i recapiti dell’autore, la sezione di partecipazione nonché la dichiarazione firmata di paternità dell’opera e la dichiarazione firmata di accettazione di tutte le condizioni di cui al presente bando.  </w:t>
      </w:r>
    </w:p>
    <w:p>
      <w:pPr>
        <w:pStyle w:val="Normal"/>
        <w:autoSpaceDE w:val="false"/>
        <w:rPr/>
      </w:pPr>
      <w:r>
        <w:rPr>
          <w:color w:val="000000"/>
        </w:rPr>
        <w:t>Le opere devono altresì pervenire, entro lo stesso termine, in formato word (.doc o .docx) al seguente indirizzo</w:t>
      </w:r>
      <w:r>
        <w:rPr/>
        <w:t xml:space="preserve">: </w:t>
      </w:r>
      <w:hyperlink r:id="rId2">
        <w:r>
          <w:rPr>
            <w:rStyle w:val="InternetLink"/>
            <w:b/>
            <w:bCs/>
            <w:color w:val="000000"/>
          </w:rPr>
          <w:t>premiopistoiabambini@interfree.it</w:t>
        </w:r>
      </w:hyperlink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Art. 5</w:t>
      </w:r>
    </w:p>
    <w:p>
      <w:pPr>
        <w:pStyle w:val="TextBody"/>
        <w:rPr/>
      </w:pPr>
      <w:r>
        <w:rPr/>
        <w:t>A sostegno delle spese di segreteria è prevista una quota di partecipazione dell’importo di Euro 10,00 nel caso di partecipazione ad una sola sezione e di euro 15,00 nel caso di partecipazione ad entrambe le sezio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quota di partecipazione deve essere inviata in contanti in una busta chiusa inserita all’interno del plico contenente le copie dell’opera o delle opere in concors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Art. 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entrambe le sezioni sono previsti i seguenti prem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° premio: Euro 150,00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° premio: Euro 100,00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° premio: Euro 50,00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premi dovranno essere ritirati personalmente dai vincitori o tramite delega da altr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ventuali premi speciali saranno assegnati a discrezione della giur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Art. 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giudizio della giuria è insindacabile. I membri della giuria e la data della cerimonia di premiazione saranno resi noti al momento della proclamazione dei vincitor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utte le informazioni sull’andamento del concorso saranno costantemente aggiornate sulla pagina </w:t>
      </w:r>
      <w:r>
        <w:rPr>
          <w:b/>
          <w:bCs/>
          <w:color w:val="000000"/>
        </w:rPr>
        <w:t>http://www.cultura.pistoia.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Art. 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ni Autore, per il fatto stesso di partecipare al Premio, dichiara la paternità e l'original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le opere inviate e del loro contenuto e autorizza il trattamento dei suoi dati personali ai sensi 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Lgs. 196/2003. L'Associazione “Pistoia Gospel Singers” non risponde di eventuali plagi 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olazioni di legg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Art. 0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e opere cartacee non saranno restituite e al termine della cerimonia di premiazione verranno distrutte. Le opere pervenute in formato elettronico verranno custodite agli atti insieme ai verbali della Giur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Art. 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 base alla vigente normativa sulla privacy, gli indirizzi e i dati personali dei partecipan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ranno utilizzati esclusivamente ai fini del Premi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7"/>
      <w:ind w:left="67" w:right="67" w:hanging="0"/>
      <w:jc w:val="center"/>
      <w:outlineLvl w:val="2"/>
    </w:pPr>
    <w:rPr>
      <w:rFonts w:ascii="Tahoma" w:hAnsi="Tahoma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7"/>
      <w:ind w:left="67" w:right="67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pistoiabambini@interfre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3:00Z</dcterms:created>
  <dc:creator>admin</dc:creator>
  <dc:description/>
  <dc:language>en-US</dc:language>
  <cp:lastModifiedBy>admin</cp:lastModifiedBy>
  <dcterms:modified xsi:type="dcterms:W3CDTF">2014-11-03T14:41:00Z</dcterms:modified>
  <cp:revision>5</cp:revision>
  <dc:subject/>
  <dc:title>BANDO</dc:title>
</cp:coreProperties>
</file>